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u w:val="single"/>
        </w:rPr>
      </w:pPr>
      <w:r>
        <w:rPr>
          <w:b/>
          <w:iCs/>
          <w:color w:val="000000"/>
          <w:u w:val="single"/>
        </w:rPr>
        <w:t>Creative Strategies for Difficult TN Categories</w:t>
      </w:r>
    </w:p>
    <w:p>
      <w:pPr>
        <w:pStyle w:val="Normal"/>
        <w:jc w:val="center"/>
        <w:rPr>
          <w:iCs/>
          <w:color w:val="000000"/>
        </w:rPr>
      </w:pPr>
      <w:r>
        <w:rPr>
          <w:iCs/>
          <w:color w:val="000000"/>
        </w:rPr>
        <w:t>- By Danielle Rizzo</w:t>
      </w:r>
    </w:p>
    <w:p>
      <w:pPr>
        <w:pStyle w:val="Normal"/>
        <w:rPr>
          <w:i/>
          <w:i/>
          <w:iCs/>
          <w:color w:val="000000"/>
        </w:rPr>
      </w:pPr>
      <w:r>
        <w:rPr>
          <w:i/>
          <w:iCs/>
          <w:color w:val="000000"/>
        </w:rPr>
      </w:r>
    </w:p>
    <w:p>
      <w:pPr>
        <w:pStyle w:val="Normal"/>
        <w:rPr>
          <w:iCs/>
          <w:color w:val="000000"/>
        </w:rPr>
      </w:pPr>
      <w:r>
        <w:rPr>
          <w:iCs/>
          <w:color w:val="000000"/>
        </w:rPr>
        <w:t>Appendix 1603.d.1 to NAFTA contains a list of professions which citizens of Canada and Mexico can enter the U.S. to practice in Trade NAFTA or “TN” status. The list appears straightforward on its face; each listed profession is followed by a brief statement outlining the required degree, experience, and/or license required in order to obtain TN status in that category. And for the most part, TNs are quite straightforward when compared to other nonimmigrant classifications. But for reasons that will be discussed further below, there are a handful of TN categories that keep immigration lawyers busy because they are far more complex than they seem. They include Management Consultants, Computer Systems Analysts, Scientific Technicians, and any other job (such as those that fall within the Engineers or Accountants categories) in which the beneficiary will exercise managerial authority over subordinate employees.</w:t>
      </w:r>
      <w:r>
        <w:rPr>
          <w:rStyle w:val="FootnoteCharacters"/>
          <w:rStyle w:val="FootnoteAnchor"/>
          <w:iCs/>
          <w:color w:val="000000"/>
        </w:rPr>
        <w:footnoteReference w:id="2"/>
      </w:r>
    </w:p>
    <w:p>
      <w:pPr>
        <w:pStyle w:val="Normal"/>
        <w:rPr>
          <w:i/>
          <w:i/>
          <w:iCs/>
          <w:color w:val="000000"/>
        </w:rPr>
      </w:pPr>
      <w:r>
        <w:rPr>
          <w:i/>
          <w:iCs/>
          <w:color w:val="000000"/>
        </w:rPr>
      </w:r>
    </w:p>
    <w:p>
      <w:pPr>
        <w:pStyle w:val="Normal"/>
        <w:rPr>
          <w:b/>
          <w:b/>
          <w:color w:val="000000"/>
        </w:rPr>
      </w:pPr>
      <w:r>
        <w:rPr>
          <w:b/>
          <w:color w:val="000000"/>
        </w:rPr>
        <w:t>Management Consultants</w:t>
      </w:r>
    </w:p>
    <w:p>
      <w:pPr>
        <w:pStyle w:val="Normal"/>
        <w:rPr>
          <w:b/>
          <w:b/>
          <w:color w:val="000000"/>
        </w:rPr>
      </w:pPr>
      <w:r>
        <w:rPr>
          <w:b/>
          <w:color w:val="000000"/>
        </w:rPr>
      </w:r>
    </w:p>
    <w:p>
      <w:pPr>
        <w:pStyle w:val="Normal"/>
        <w:rPr>
          <w:color w:val="000000"/>
        </w:rPr>
      </w:pPr>
      <w:r>
        <w:rPr>
          <w:color w:val="000000"/>
        </w:rPr>
        <w:t>The Management Consultant category is more misunderstood than any other TN category. The Inspector’s Field Manual, while no longer an official CBP document, contains an extremely helpful definition of a Management Consultant, which CBP officers still appear to follow. It states, in section 15.5(f)(2)(G):</w:t>
      </w:r>
    </w:p>
    <w:p>
      <w:pPr>
        <w:pStyle w:val="Normal"/>
        <w:rPr>
          <w:color w:val="000000"/>
        </w:rPr>
      </w:pPr>
      <w:r>
        <w:rPr>
          <w:color w:val="000000"/>
        </w:rPr>
      </w:r>
    </w:p>
    <w:p>
      <w:pPr>
        <w:pStyle w:val="Normal"/>
        <w:ind w:left="720" w:hanging="0"/>
        <w:rPr>
          <w:color w:val="000000"/>
        </w:rPr>
      </w:pPr>
      <w:r>
        <w:rPr>
          <w:color w:val="000000"/>
        </w:rPr>
        <w:t xml:space="preserve">Management consultants provide services which are directed toward improving the managerial, </w:t>
      </w:r>
    </w:p>
    <w:p>
      <w:pPr>
        <w:pStyle w:val="Normal"/>
        <w:ind w:left="720" w:hanging="0"/>
        <w:rPr>
          <w:color w:val="000000"/>
        </w:rPr>
      </w:pPr>
      <w:r>
        <w:rPr>
          <w:color w:val="000000"/>
        </w:rPr>
        <w:t xml:space="preserve">operating, and economic performance of public and private entities by analyzing and resolving strategic and operating problems and thereby improving the entity’s goals, objectives, policies, strategies, administration, organization, and operation. Management consultants are usually independent contractors or employees of consulting firms under contracts to U.S. entities. They may be salaried employees of the U.S. entities to which they are providing services only when they are not assuming existing positions or filling newly created positions. As a salaried employee of such a U.S. entity, they may only fill supernumerary temporary positions. On the other hand, if the employer is a U.S. management consulting firm, the employee may be coming temporarily to fill a permanent position. Canadian or Mexican citizens may qualify as management consultants by holding a Baccalaureate or Licenciatura degree or by having five years of experience in a specialty related to the consulting agreement.  </w:t>
      </w:r>
    </w:p>
    <w:p>
      <w:pPr>
        <w:pStyle w:val="Normal"/>
        <w:rPr>
          <w:color w:val="000000"/>
        </w:rPr>
      </w:pPr>
      <w:r>
        <w:rPr>
          <w:color w:val="000000"/>
        </w:rPr>
      </w:r>
    </w:p>
    <w:p>
      <w:pPr>
        <w:pStyle w:val="Normal"/>
        <w:rPr/>
      </w:pPr>
      <w:r>
        <w:rPr>
          <w:color w:val="000000"/>
        </w:rPr>
        <w:t xml:space="preserve">This makes clear that there are three different types of Management Consultants, which are listed below in order of increasing difficulty: </w:t>
      </w:r>
    </w:p>
    <w:p>
      <w:pPr>
        <w:pStyle w:val="Normal"/>
        <w:rPr>
          <w:color w:val="000000"/>
        </w:rPr>
      </w:pPr>
      <w:r>
        <w:rPr>
          <w:color w:val="000000"/>
        </w:rPr>
      </w:r>
    </w:p>
    <w:p>
      <w:pPr>
        <w:pStyle w:val="Normal"/>
        <w:numPr>
          <w:ilvl w:val="0"/>
          <w:numId w:val="1"/>
        </w:numPr>
        <w:rPr>
          <w:color w:val="000000"/>
        </w:rPr>
      </w:pPr>
      <w:r>
        <w:rPr>
          <w:color w:val="000000"/>
        </w:rPr>
        <w:t xml:space="preserve">Those who are W-2 employees of consulting firms and are perpetually reassigned by the consulting firm to new end clients upon the conclusion of each short-term consulting assignment; </w:t>
      </w:r>
    </w:p>
    <w:p>
      <w:pPr>
        <w:pStyle w:val="Normal"/>
        <w:numPr>
          <w:ilvl w:val="0"/>
          <w:numId w:val="1"/>
        </w:numPr>
        <w:rPr>
          <w:color w:val="000000"/>
        </w:rPr>
      </w:pPr>
      <w:r>
        <w:rPr>
          <w:color w:val="000000"/>
        </w:rPr>
        <w:t>Those who are contracted for short-term consulting agreements directly by the US companies to which they will provide consulting services, either in their individual capacity or through a consulting firm that they own in Canada or Mexico; and</w:t>
      </w:r>
    </w:p>
    <w:p>
      <w:pPr>
        <w:pStyle w:val="Normal"/>
        <w:numPr>
          <w:ilvl w:val="0"/>
          <w:numId w:val="1"/>
        </w:numPr>
        <w:rPr>
          <w:color w:val="000000"/>
        </w:rPr>
      </w:pPr>
      <w:r>
        <w:rPr>
          <w:color w:val="000000"/>
        </w:rPr>
        <w:t>Those who are salaried employees of the U.S. entities to which they will provide consulting services, but who are filling temporary and supernumerary positions.</w:t>
      </w:r>
    </w:p>
    <w:p>
      <w:pPr>
        <w:pStyle w:val="Normal"/>
        <w:rPr>
          <w:color w:val="000000"/>
        </w:rPr>
      </w:pPr>
      <w:r>
        <w:rPr>
          <w:color w:val="000000"/>
        </w:rPr>
      </w:r>
    </w:p>
    <w:p>
      <w:pPr>
        <w:pStyle w:val="Normal"/>
        <w:rPr>
          <w:color w:val="000000"/>
        </w:rPr>
      </w:pPr>
      <w:r>
        <w:rPr>
          <w:color w:val="000000"/>
        </w:rPr>
        <w:t xml:space="preserve">In all three cases, the TN employee must be providing services which are “directed toward improving the managerial, operating, and economic performance” of the organization by “resolving </w:t>
      </w:r>
      <w:r>
        <w:rPr>
          <w:b/>
          <w:color w:val="000000"/>
        </w:rPr>
        <w:t>strategic and operating problems</w:t>
      </w:r>
      <w:r>
        <w:rPr>
          <w:color w:val="000000"/>
        </w:rPr>
        <w:t>” and thereby improving the entity’s goals, objectives, etc. In reviewing previously denied TNs, the author has often seen cases where the applicant was coming in to solve an organization’s problems, but not their strategic and operating problems. If the TN applicant seeks entry to the US to solve a technical problem for a company, such as by installing a new software problem or creating and implementing a new marketing plan, the person is not a management consultant. However, if they will be coming instead to advise an organization on the functional or business aspects how they can better streamline operations through use of a new software package or make suggestions on development of a new marketing strategy (as opposed to implementing that strategy), the person is a Management Consultant.  The former is a technical, hands-on person who will become part of the organization’s hierarchy as a long-term employee whereas the latter is brought on as a hired gun for a temporary, short-term advisory role. If one were to draw an organizational chart of a company that has hired a management consultant, the consultant should appear nowhere on the organizational chart; he reports to no one and no one reports to him. He does not hire or fire or make any other personnel decisions. Rather, he would be in his own little cloud floating off to the side of the tree diagram with a dotted line to the top management, to whom he provides his advice. He may interact with and observe operations carried out by lower level employees for the purpose of providing feedback to management on the strategic or operating problem that the consultant was hired to solve, but he does not provide his services to lower level employees.</w:t>
      </w:r>
    </w:p>
    <w:p>
      <w:pPr>
        <w:pStyle w:val="Normal"/>
        <w:rPr>
          <w:color w:val="000000"/>
        </w:rPr>
      </w:pPr>
      <w:r>
        <w:rPr>
          <w:color w:val="000000"/>
        </w:rPr>
      </w:r>
    </w:p>
    <w:p>
      <w:pPr>
        <w:pStyle w:val="Normal"/>
        <w:rPr/>
      </w:pPr>
      <w:r>
        <w:rPr>
          <w:color w:val="000000"/>
        </w:rPr>
        <w:t>Management Consultants often provide their assessment, feedback and suggestions to management in written form. If the consultant has previously consulted elsewhere, it is helpful to include copies of sample written reports that he provided in connection with past engagements as an example of his work product. This can be especially helpful in cases where the consultant will provide services directly to the company that hires them as a W-2 employee, as these types of cases receive the greatest scrutiny, because officers suspect that the applicant will not be truly supernumerary in such cases. In those cases it is often helpful to provide a milestone plan as well, to set out what goals the applicant intends to accomplish on behalf of the organization by month 6, month 12, and month 18. These engagements rarely last for longer than 12 or 18 months. Therefore, it is difficult to justify asking for a full 3-year TN admission period absent a very convincing, well-documented business case that the consulting really needs to take that long and still is somehow supernumerary.</w:t>
      </w:r>
    </w:p>
    <w:p>
      <w:pPr>
        <w:pStyle w:val="Normal"/>
        <w:rPr>
          <w:color w:val="000000"/>
        </w:rPr>
      </w:pPr>
      <w:r>
        <w:rPr>
          <w:color w:val="000000"/>
        </w:rPr>
      </w:r>
    </w:p>
    <w:p>
      <w:pPr>
        <w:pStyle w:val="Normal"/>
        <w:rPr>
          <w:b/>
          <w:b/>
          <w:color w:val="000000"/>
        </w:rPr>
      </w:pPr>
      <w:r>
        <w:rPr>
          <w:b/>
          <w:color w:val="000000"/>
        </w:rPr>
        <w:t>Computer Systems Analysts</w:t>
      </w:r>
    </w:p>
    <w:p>
      <w:pPr>
        <w:pStyle w:val="Normal"/>
        <w:rPr>
          <w:b/>
          <w:b/>
          <w:iCs/>
          <w:color w:val="000000"/>
        </w:rPr>
      </w:pPr>
      <w:r>
        <w:rPr>
          <w:i/>
          <w:iCs/>
          <w:color w:val="000000"/>
        </w:rPr>
        <w:t xml:space="preserve"> </w:t>
      </w:r>
    </w:p>
    <w:p>
      <w:pPr>
        <w:pStyle w:val="Normal"/>
        <w:rPr>
          <w:iCs/>
          <w:color w:val="000000"/>
        </w:rPr>
      </w:pPr>
      <w:r>
        <w:rPr>
          <w:iCs/>
          <w:color w:val="000000"/>
        </w:rPr>
        <w:t>While the Occupational Outlook Handbook now lists some 15 computer-related professions, NAFTA, which was drafted in 1993, includes only 1 such category explicitly, and that is Computer Systems Analysts. In addition, legacy INS guidance,</w:t>
      </w:r>
      <w:r>
        <w:rPr>
          <w:rStyle w:val="FootnoteCharacters"/>
          <w:rStyle w:val="FootnoteAnchor"/>
          <w:iCs/>
          <w:color w:val="000000"/>
        </w:rPr>
        <w:footnoteReference w:id="3"/>
      </w:r>
      <w:r>
        <w:rPr>
          <w:iCs/>
          <w:color w:val="000000"/>
        </w:rPr>
        <w:t xml:space="preserve"> which CBP still follows, states that Software Engineers qualify under the general Engineer category for TN classification. Unfortunately, that same guidance also indicates that Software Engineers should have a degree in an Engineering field, even though the OOH states that Software Developers</w:t>
      </w:r>
      <w:r>
        <w:rPr>
          <w:rStyle w:val="FootnoteCharacters"/>
          <w:rStyle w:val="FootnoteAnchor"/>
          <w:iCs/>
          <w:color w:val="000000"/>
        </w:rPr>
        <w:footnoteReference w:id="4"/>
      </w:r>
      <w:r>
        <w:rPr>
          <w:iCs/>
          <w:color w:val="000000"/>
        </w:rPr>
        <w:t xml:space="preserve"> can qualify based on a degree in Computer Science, Software Engineering, or a related field. While Software Engineer degrees continue to be issued by a large number of schools, many if not most applicants for TN status have Computer Science degrees. The author has had success in such cases where the Computer Science degree was issued by the school’s engineering department. However, if it was not issued by the engineering department and is not called a “software engineering” or “computer engineering” degree, CBP is reluctant to grant TN status as a Software Engineer under the Engineer category. Thus, Computer Systems Analyst remains the only viable alternative, and is only available if a significant portion of the job duties will be analysis and implementation of new software packages. There is significant overlap between what Software Engineers and Systems Analysts do, however, so that many jobs that can fit into one category could also fit into the other. Both categories should be considered in every case.</w:t>
      </w:r>
    </w:p>
    <w:p>
      <w:pPr>
        <w:pStyle w:val="Normal"/>
        <w:rPr>
          <w:iCs/>
          <w:color w:val="000000"/>
        </w:rPr>
      </w:pPr>
      <w:r>
        <w:rPr>
          <w:iCs/>
          <w:color w:val="000000"/>
        </w:rPr>
      </w:r>
    </w:p>
    <w:p>
      <w:pPr>
        <w:pStyle w:val="Normal"/>
        <w:rPr>
          <w:iCs/>
          <w:color w:val="000000"/>
        </w:rPr>
      </w:pPr>
      <w:r>
        <w:rPr>
          <w:iCs/>
          <w:color w:val="000000"/>
        </w:rPr>
        <w:t>It should also be noted that the following consideration is included in the legacy Inspector’s Field Manual, at section 15.5(f)(2)(H):</w:t>
      </w:r>
    </w:p>
    <w:p>
      <w:pPr>
        <w:pStyle w:val="Normal"/>
        <w:rPr>
          <w:iCs/>
          <w:color w:val="000000"/>
        </w:rPr>
      </w:pPr>
      <w:r>
        <w:rPr>
          <w:iCs/>
          <w:color w:val="000000"/>
        </w:rPr>
      </w:r>
    </w:p>
    <w:p>
      <w:pPr>
        <w:pStyle w:val="Normal"/>
        <w:ind w:left="720" w:hanging="0"/>
        <w:rPr>
          <w:color w:val="000000"/>
        </w:rPr>
      </w:pPr>
      <w:r>
        <w:rPr>
          <w:color w:val="000000"/>
        </w:rPr>
        <w:t xml:space="preserve">The computer systems analyst category does not include programmers. A systems analyst is an </w:t>
      </w:r>
    </w:p>
    <w:p>
      <w:pPr>
        <w:pStyle w:val="Normal"/>
        <w:ind w:left="720" w:hanging="0"/>
        <w:rPr>
          <w:color w:val="000000"/>
        </w:rPr>
      </w:pPr>
      <w:r>
        <w:rPr>
          <w:color w:val="000000"/>
        </w:rPr>
        <w:t>information specialist who analyzes how data processing can be applied to the specific needs of users and who designs and implements computer-based processing systems. Systems analysts study the organization itself to identify its information needs and design computer systems which meet those needs. Although the systems analyst will do some programming, the TN category has not been expanded to include programmers.</w:t>
      </w:r>
    </w:p>
    <w:p>
      <w:pPr>
        <w:pStyle w:val="Normal"/>
        <w:rPr>
          <w:color w:val="000000"/>
        </w:rPr>
      </w:pPr>
      <w:r>
        <w:rPr>
          <w:color w:val="000000"/>
        </w:rPr>
      </w:r>
    </w:p>
    <w:p>
      <w:pPr>
        <w:pStyle w:val="Normal"/>
        <w:rPr>
          <w:color w:val="000000"/>
        </w:rPr>
      </w:pPr>
      <w:r>
        <w:rPr>
          <w:color w:val="000000"/>
        </w:rPr>
        <w:t>Unfortunately this guidance’s nuanced distinction between computer systems analysts and computer programmers has been lost and this note has been translated into a question which officers routinely ask almost every applicant for a TN as a Computer Systems Analyst, which is, “How much of your time do you spend programming?” or worse, “How much of your time do you spend coding?” Typically, if the applicant quantifies this as something higher than 5 or 10%, the application will be denied. To someone in the IT field, those are two very different questions, whereas to most of us, including CBP inspectors, those questions amount to the same thing and moreover, none of us really knows what we mean when we say “coding” or “programming.” A little bit of technical understanding is absolutely essential to understanding this TN category and how to advise applicants in answering this question.</w:t>
      </w:r>
    </w:p>
    <w:p>
      <w:pPr>
        <w:pStyle w:val="Normal"/>
        <w:rPr>
          <w:color w:val="000000"/>
        </w:rPr>
      </w:pPr>
      <w:r>
        <w:rPr>
          <w:color w:val="000000"/>
        </w:rPr>
      </w:r>
    </w:p>
    <w:p>
      <w:pPr>
        <w:pStyle w:val="Normal"/>
        <w:rPr/>
      </w:pPr>
      <w:r>
        <w:rPr>
          <w:color w:val="000000"/>
        </w:rPr>
        <w:t>First, t</w:t>
      </w:r>
      <w:r>
        <w:rPr/>
        <w:t>he term “programming” refers to the process of composing instructions for computer systems to refer to when performing a given action. Programs are written in some form of computer coding language. Computer Systems Analysts cannot perform their job duties without doing some programming.  There are two main components of a Computer Systems Analyst’s job: one is analyzing the existing software of an organization and comparing it to the functionality that the organization desires; and the second is designing and implementing the software that will map onto the existing framework to meet users’ needs. The use of code and programming is the means by which Computer Systems Analysts perform that second component of their job function, of designing software applications to meet those needs. In a broad and generic sense, if one conceptualizes what any computer systems analyst does, half of it (about 50%) is managing the technical task of re-designing and modifying existing software or implementing new software, and this is done through the use of programming. This type of generic conceptualization is something that as a technical person, an applicant may be willing to adopt for the sake of aiding the understanding of a non-technical person. Thus an applicant may reasonably say that they spend 50% of their time programming. If, in preparing an applicant for presenting their application at the border, they make such a statement, it is therefore essential to unpack the statement and ask further questions before throwing in the towel and saying they’re not qualified.  The next question should be, “What do you mean by programming?”</w:t>
      </w:r>
    </w:p>
    <w:p>
      <w:pPr>
        <w:pStyle w:val="Normal"/>
        <w:rPr/>
      </w:pPr>
      <w:r>
        <w:rPr/>
      </w:r>
    </w:p>
    <w:p>
      <w:pPr>
        <w:pStyle w:val="Normal"/>
        <w:rPr/>
      </w:pPr>
      <w:r>
        <w:rPr/>
        <w:t xml:space="preserve">It should also be noted that a technical person in the IT field likely conceptualizes coding as something entirely different than programming; coding is a subset of programming and is the more limited task of writing the actual code. CBP officers often conflate these two activities to refer to the discrete process of typing a set of programming instructions into the computer, and do not view the larger and more creative task of designing a program that meets a customer’s unique software needs as actually being “programming.” When this distinction is explained to applicants, who as technical experts would not typically conceive of it in the manner that CBP is using the terminology, they often come to realize that they do spend a very small percentage of time, usually less than 5%, typing code into the computer. </w:t>
      </w:r>
    </w:p>
    <w:p>
      <w:pPr>
        <w:pStyle w:val="Normal"/>
        <w:rPr/>
      </w:pPr>
      <w:r>
        <w:rPr/>
      </w:r>
    </w:p>
    <w:p>
      <w:pPr>
        <w:pStyle w:val="Normal"/>
        <w:rPr/>
      </w:pPr>
      <w:r>
        <w:rPr/>
        <w:t>In formulating this issue, it is often helpful to ask the TN employer if they also employ programmers at the same worksite where the TN applicant will work, and to find out their compensation scale. Since Programmers are a lower level of employee than the more creative Computer Systems Analysts, they are often paid considerably less. Including this information in the TN letter can be helpful in demonstrating that the applicant’s job truly is a Computer Systems Analyst, as opposed to a Programmer role, which is the real underlying concern. The question that CBP officers ask about programming and coding creates a communication problem because “programming” or “coding” mean different things to the officer than the applicant, and the question does not get at the real underlying concern which is whether the applicant is really a Programmer trying to look like a Systems Analyst because there is no TN category for Programmers.</w:t>
      </w:r>
    </w:p>
    <w:p>
      <w:pPr>
        <w:pStyle w:val="Normal"/>
        <w:rPr/>
      </w:pPr>
      <w:r>
        <w:rPr/>
      </w:r>
    </w:p>
    <w:p>
      <w:pPr>
        <w:pStyle w:val="Normal"/>
        <w:rPr>
          <w:b/>
          <w:b/>
        </w:rPr>
      </w:pPr>
      <w:r>
        <w:rPr>
          <w:b/>
        </w:rPr>
        <w:t>Scientific Technicians</w:t>
      </w:r>
    </w:p>
    <w:p>
      <w:pPr>
        <w:pStyle w:val="Normal"/>
        <w:rPr>
          <w:b/>
          <w:b/>
        </w:rPr>
      </w:pPr>
      <w:r>
        <w:rPr>
          <w:b/>
        </w:rPr>
      </w:r>
    </w:p>
    <w:p>
      <w:pPr>
        <w:pStyle w:val="Normal"/>
        <w:rPr/>
      </w:pPr>
      <w:r>
        <w:rPr/>
        <w:t>In order to qualify for TN status as a Scientific Technician, the applicant must possess “(a) theoretical knowledge of any of the following disciplines: agricultural sciences, astronomy, biology, chemistry, engineering, forestry, geology, geophysics, meteorology, or physics; and (b) the ability to solve practical problems in any of those disciplines, or the ability to apply principles of any of those disciplines to basic or applied research.”</w:t>
      </w:r>
      <w:r>
        <w:rPr>
          <w:rStyle w:val="FootnoteCharacters"/>
          <w:rStyle w:val="FootnoteAnchor"/>
        </w:rPr>
        <w:footnoteReference w:id="5"/>
      </w:r>
      <w:r>
        <w:rPr/>
        <w:t xml:space="preserve"> Footnote 6 to Appendix 1603.d.1 also notes, “A business person in this category must be seeking temporary entry for work in direct support of professionals in agricultural sciences, astronomy, biology, chemistry, engineering, forestry, geology, geophysics, meteorology or physics.”</w:t>
      </w:r>
      <w:r>
        <w:rPr>
          <w:rStyle w:val="FootnoteCharacters"/>
          <w:rStyle w:val="FootnoteAnchor"/>
        </w:rPr>
        <w:footnoteReference w:id="6"/>
      </w:r>
      <w:r>
        <w:rPr/>
        <w:t xml:space="preserve"> NAFTA thus only requires that the applicant be coming to the US to work in direct support of a scientist in a relevant discipline or an engineer, and that he be able to solve practical problems in the relevant discipline (or the ability to apply the principles of those disciplines to applied research). However, legacy INS guidance which CBP still follows has added an </w:t>
      </w:r>
      <w:r>
        <w:rPr>
          <w:i/>
        </w:rPr>
        <w:t>ultra vires</w:t>
      </w:r>
      <w:r>
        <w:rPr/>
        <w:t xml:space="preserve"> requirement to what the treaty requires; and that is that scientific technicians “should” have also completed two years of training in a relevant educational program.</w:t>
      </w:r>
      <w:r>
        <w:rPr>
          <w:rStyle w:val="FootnoteCharacters"/>
          <w:rStyle w:val="FootnoteAnchor"/>
        </w:rPr>
        <w:footnoteReference w:id="7"/>
      </w:r>
      <w:r>
        <w:rPr/>
        <w:t xml:space="preserve"> This requirement is found nowhere in the NAFTA or implementing regulations and was created whole cloth by an agency that no longer exists and whose successor, USCIS, no longer adjudicates border TN applications. Nevertheless, officers still treat this as if it were binding guidance. That said, much can and has been made of the fact that the memo says the applicant “should” possess the two years of educational training. It does not say they “must” possess it. Therefore, applicants who otherwise qualify by working in direct support of a supervising scientist or engineer and who can demonstrate that they have acquired a theoretical understanding of the discipline and ability to solve practical problems therein through some means other than an educational program can nevertheless qualify. Typically, applicants who did not receive a formal education must have numerous years of experience and/or on the job training to acquire this level of knowledge absent formal education. These tend to be difficult TN applications, but they are not impossible.</w:t>
      </w:r>
    </w:p>
    <w:p>
      <w:pPr>
        <w:pStyle w:val="Normal"/>
        <w:rPr/>
      </w:pPr>
      <w:r>
        <w:rPr/>
      </w:r>
    </w:p>
    <w:p>
      <w:pPr>
        <w:pStyle w:val="Normal"/>
        <w:rPr/>
      </w:pPr>
      <w:r>
        <w:rPr/>
        <w:t>Another difficulty that tends to arise with Scientific Technicians is in cases where they will work in direct support of a supervising scientist or engineer who is located in a different geographic area (perhaps even located in Canada or a third country). In this digitally interconnected age, it is not uncommon for operationally integrated business offices to be spread to different geographic locations. While this fact may raise some questions from the CBP officer, it does not mean that the case should be denied. It simply means that the TN letter should include additional information about the manner in which the supervisor will oversee the applicant’s work remotely; how regularly they interact; and how the applicant’s work will support that of the supervisor and be closely connected with the supervisor’s work. This issue does not appear to be a problem for USCIS filings but can be at the border.</w:t>
      </w:r>
    </w:p>
    <w:p>
      <w:pPr>
        <w:pStyle w:val="Normal"/>
        <w:rPr/>
      </w:pPr>
      <w:r>
        <w:rPr/>
      </w:r>
    </w:p>
    <w:p>
      <w:pPr>
        <w:pStyle w:val="Normal"/>
        <w:rPr>
          <w:b/>
          <w:b/>
        </w:rPr>
      </w:pPr>
      <w:r>
        <w:rPr>
          <w:b/>
        </w:rPr>
        <w:t>Managerial Duties- All TN Categories</w:t>
      </w:r>
    </w:p>
    <w:p>
      <w:pPr>
        <w:pStyle w:val="Normal"/>
        <w:rPr>
          <w:b/>
          <w:b/>
        </w:rPr>
      </w:pPr>
      <w:r>
        <w:rPr>
          <w:b/>
        </w:rPr>
      </w:r>
    </w:p>
    <w:p>
      <w:pPr>
        <w:pStyle w:val="Normal"/>
        <w:rPr/>
      </w:pPr>
      <w:r>
        <w:rPr/>
        <w:t xml:space="preserve">There are several TN categories in which any job description indicating managerial responsibility raises the question for CBP officers as to whether the applicant will really be performing the duties of the profession or whether the senior level role means the applicant will be operating outside the parameters of the profession as it appears in NAFTA. Some common examples include: Chief Financial Officers applying in the Accountant category, Engineering Managers applying in the TN category, and Advance Practice Registered Nurses qualifying in the Registered Nurse category. </w:t>
      </w:r>
    </w:p>
    <w:p>
      <w:pPr>
        <w:pStyle w:val="Normal"/>
        <w:rPr/>
      </w:pPr>
      <w:r>
        <w:rPr/>
      </w:r>
    </w:p>
    <w:p>
      <w:pPr>
        <w:pStyle w:val="Normal"/>
        <w:rPr/>
      </w:pPr>
      <w:r>
        <w:rPr/>
        <w:t xml:space="preserve">In the case of both Engineering Managers and CFOs as Accountants, the strategy that has been most successful in getting these cases approved has been to (1) include a breakdown of the percentage of time to be spent performing each duty, and (2) for any bullet point on that list which includes supervision of subordinates, explain in detail exactly what that supervision will consist of, and why someone who is not a member of the profession cannot perform that supervisory duty. Often it is precisely because one will be managing other members of the profession that one is required to also be a member of the profession (either through licensure or a related bachelor’s degree). </w:t>
      </w:r>
    </w:p>
    <w:p>
      <w:pPr>
        <w:pStyle w:val="Normal"/>
        <w:rPr/>
      </w:pPr>
      <w:r>
        <w:rPr/>
      </w:r>
    </w:p>
    <w:p>
      <w:pPr>
        <w:pStyle w:val="Normal"/>
        <w:rPr/>
      </w:pPr>
      <w:r>
        <w:rPr/>
        <w:t>Advanced Practice Registered Nurse (or “APRN”) TNs, which are filed in the Registered Nurse category, only became a focus for CBP denials in early 2017.</w:t>
      </w:r>
      <w:r>
        <w:rPr>
          <w:rStyle w:val="FootnoteCharacters"/>
          <w:rStyle w:val="FootnoteAnchor"/>
        </w:rPr>
        <w:footnoteReference w:id="8"/>
      </w:r>
      <w:r>
        <w:rPr/>
        <w:t xml:space="preserve"> CBP has not released any new official policy on this issue; however, it appears that these cases are being denied on the basis that APRNs’ duties exceed the scope of normal RN duties. For those presenting TN applications in this category, it should be noted that the Occupational Outlook Handbook includes a list of several types of Registered Nurses, one of which is an Advance Practice Registered Nurse.</w:t>
      </w:r>
      <w:r>
        <w:rPr>
          <w:rStyle w:val="FootnoteCharacters"/>
          <w:rStyle w:val="FootnoteAnchor"/>
        </w:rPr>
        <w:footnoteReference w:id="9"/>
      </w:r>
      <w:r>
        <w:rPr/>
        <w:t xml:space="preserve"> It should also be noted that USCIS does not appear to take issue with APRNs qualifying for TN status; therefore, it may be beneficial to process these TNs through USCIS.</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is article refers to adjudicators as CBP officers, it should be noted that TN applications, whether for initial filings or renewals, can now be filed at the USCIS Vermont Service Center. The same legal arguments that are used at the border work just as well for service center filings.</w:t>
      </w:r>
    </w:p>
  </w:footnote>
  <w:footnote w:id="3">
    <w:p>
      <w:pPr>
        <w:pStyle w:val="Footnote"/>
        <w:rPr/>
      </w:pPr>
      <w:r>
        <w:rPr>
          <w:rStyle w:val="FootnoteCharacters"/>
        </w:rPr>
        <w:footnoteRef/>
      </w:r>
      <w:r>
        <w:rPr/>
        <w:t xml:space="preserve"> </w:t>
      </w:r>
      <w:r>
        <w:rPr>
          <w:i/>
        </w:rPr>
        <w:t xml:space="preserve">See </w:t>
      </w:r>
      <w:r>
        <w:rPr/>
        <w:t>AILA Doc. No 00101705 (August 1, 2000).</w:t>
      </w:r>
    </w:p>
  </w:footnote>
  <w:footnote w:id="4">
    <w:p>
      <w:pPr>
        <w:pStyle w:val="Footnote"/>
        <w:rPr/>
      </w:pPr>
      <w:r>
        <w:rPr>
          <w:rStyle w:val="FootnoteCharacters"/>
        </w:rPr>
        <w:footnoteRef/>
      </w:r>
      <w:r>
        <w:rPr/>
        <w:t xml:space="preserve"> </w:t>
      </w:r>
      <w:r>
        <w:rPr/>
        <w:t xml:space="preserve">The OOH entry for Software Engineers was recently changed to “Software Developers” but still cross-walks to the O*NET entry which lists “Software Engineer” as an alternate title to Software Developer. </w:t>
      </w:r>
    </w:p>
  </w:footnote>
  <w:footnote w:id="5">
    <w:p>
      <w:pPr>
        <w:pStyle w:val="Footnote"/>
        <w:rPr/>
      </w:pPr>
      <w:r>
        <w:rPr>
          <w:rStyle w:val="FootnoteCharacters"/>
        </w:rPr>
        <w:footnoteRef/>
      </w:r>
      <w:r>
        <w:rPr/>
        <w:t xml:space="preserve"> </w:t>
      </w:r>
      <w:r>
        <w:rPr>
          <w:i/>
        </w:rPr>
        <w:t xml:space="preserve">See </w:t>
      </w:r>
      <w:r>
        <w:rPr/>
        <w:t xml:space="preserve">Appendix 1603.d.1 to NAFTA, as found at 8 CFR §214.6(c). </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 xml:space="preserve">See </w:t>
      </w:r>
      <w:r>
        <w:rPr/>
        <w:t>AILA Doc. No. 02121331 (November 7, 2002).</w:t>
      </w:r>
    </w:p>
  </w:footnote>
  <w:footnote w:id="8">
    <w:p>
      <w:pPr>
        <w:pStyle w:val="Footnote"/>
        <w:rPr/>
      </w:pPr>
      <w:r>
        <w:rPr>
          <w:rStyle w:val="FootnoteCharacters"/>
        </w:rPr>
        <w:footnoteRef/>
      </w:r>
      <w:r>
        <w:rPr/>
        <w:t xml:space="preserve"> </w:t>
      </w:r>
      <w:r>
        <w:rPr/>
        <w:t xml:space="preserve">This story hit the Detroit news in March 2017: </w:t>
      </w:r>
      <w:hyperlink r:id="rId1">
        <w:r>
          <w:rPr>
            <w:rStyle w:val="InternetLink"/>
          </w:rPr>
          <w:t>http://www.detroitnews.com/story/news/local/wayne-county/2017/03/16/nurse-visas/99288854/</w:t>
        </w:r>
      </w:hyperlink>
      <w:r>
        <w:rPr/>
        <w:t xml:space="preserve">. </w:t>
      </w:r>
    </w:p>
  </w:footnote>
  <w:footnote w:id="9">
    <w:p>
      <w:pPr>
        <w:pStyle w:val="Footnote"/>
        <w:rPr/>
      </w:pPr>
      <w:r>
        <w:rPr>
          <w:rStyle w:val="FootnoteCharacters"/>
        </w:rPr>
        <w:footnoteRef/>
      </w:r>
      <w:r>
        <w:rPr/>
        <w:t xml:space="preserve"> </w:t>
      </w:r>
      <w:r>
        <w:rPr>
          <w:i/>
        </w:rPr>
        <w:t>See</w:t>
      </w:r>
      <w:r>
        <w:rPr/>
        <w:t xml:space="preserve"> </w:t>
      </w:r>
      <w:r>
        <w:fldChar w:fldCharType="begin"/>
      </w:r>
      <w:r>
        <w:rPr>
          <w:rStyle w:val="InternetLink"/>
        </w:rPr>
        <w:instrText xml:space="preserve"> HYPERLINK "https://www.bls.gov/ooh/healthcare/registered-nurses.htm" \l "tab-2"</w:instrText>
      </w:r>
      <w:r>
        <w:rPr>
          <w:rStyle w:val="InternetLink"/>
        </w:rPr>
        <w:fldChar w:fldCharType="separate"/>
      </w:r>
      <w:r>
        <w:rPr>
          <w:rStyle w:val="InternetLink"/>
        </w:rPr>
        <w:t>https://www.bls.gov/ooh/healthcare/registered-nurses.htm#tab-2</w:t>
      </w:r>
      <w:r>
        <w:rPr>
          <w:rStyle w:val="InternetLink"/>
        </w:rPr>
        <w:fldChar w:fldCharType="end"/>
      </w:r>
      <w:r>
        <w:rPr/>
        <w:t>, sta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troitnews.com/story/news/local/wayne-county/2017/03/16/nurse-visas/99288854/"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